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БУЛЫК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ИД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2 сессия  4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18» декабря 2020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и дополнений в бюджет  муниципального образования сельское поселение «Булыкское» на 2020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овета депутатов СП «Булыкское» «О бюджете СП «Булыкское» на 2020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1 и 2022 годов» (от 28.12.2019 г №20, от 28.02.2020 г №31)  следующие изменения: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ю 1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местного бюджета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388,28 тыс. рублей,  в том числе  безвозмездных поступлений в сумме 1926,5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830,4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в сумме 442 214,98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атью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следующей редакции (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ю 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ю 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5 изложить в следующе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муниципального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 поселение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«Булыкское»            </w:t>
        <w:tab/>
        <w:tab/>
        <w:t xml:space="preserve">                                                        Якимова И.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7:00Z</dcterms:created>
  <dc:creator>МО Баргузинский р-н</dc:creator>
  <dc:description/>
  <cp:keywords/>
  <dc:language>en-US</dc:language>
  <cp:lastModifiedBy>леново</cp:lastModifiedBy>
  <cp:lastPrinted>2020-07-27T15:09:00Z</cp:lastPrinted>
  <dcterms:modified xsi:type="dcterms:W3CDTF">2023-01-25T06:31:00Z</dcterms:modified>
  <cp:revision>58</cp:revision>
  <dc:subject/>
  <dc:title>СОВЕТ ДЕПУТАТОВ</dc:title>
</cp:coreProperties>
</file>