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ПОСЕЛЕНИЕ «БУЛЫК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ЖИД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23 сессия 4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 44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29» декабря 2020 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льское поселение «Булыкское» на 2021 год и на плановый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иод   2022 и 2023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атья 1.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сновные характеристики местного бюджета на 2021 год и на плановый период 2022 и 2023 годов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21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1923,20 тыс. рублей,  в том числе  безвозмездных поступлений в сумме 1422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1923,2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) Утвердить основные характеристики местного бюджета  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1950,70 тыс. рублей,  в том числе  безвозмездных поступлений в сумме 1423,6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1950,70 тыс. рублей, в том числе условно утвержденные расходы в сумме 45,2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) Утвердить основные характеристики местного бюджета 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1964,80 тыс. рублей, в том числе  безвозмездных поступлений в сумме 1429,4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 объём расходов в сумме  1964,80 тыс. рублей, в том числе условно утвержденные расходы 90,81 тыс. рублей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  доходов местного   бюджета – органов местного самоуправления муниципального образования  сельское  поселение «Булык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«Джидинский район» согласно приложению 2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 Доходы местного бюдж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рогноз  налоговых и неналоговых доходов местного бюджета: </w:t>
      </w:r>
    </w:p>
    <w:p>
      <w:pPr>
        <w:pStyle w:val="Normal"/>
        <w:jc w:val="both"/>
        <w:rPr/>
      </w:pPr>
      <w:r>
        <w:rPr>
          <w:sz w:val="28"/>
          <w:szCs w:val="28"/>
        </w:rPr>
        <w:t>- на 2021 год согласно 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2 -2023 годы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объем безвозмездных поступлений в местный бюджет:</w:t>
      </w:r>
    </w:p>
    <w:p>
      <w:pPr>
        <w:pStyle w:val="Normal"/>
        <w:jc w:val="both"/>
        <w:rPr/>
      </w:pPr>
      <w:r>
        <w:rPr>
          <w:sz w:val="28"/>
          <w:szCs w:val="28"/>
        </w:rPr>
        <w:t>- на 2021 год согласно приложению 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на 2022 -2023 годы согласно приложению 7 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Бюджетные ассигнования местного бюджета  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1)     распределение бюджетных ассигнований по разделам, подразделам, целевым  статьям,   группам   и   подгруппам    видов    расходов классификации    расходов</w:t>
      </w:r>
      <w:r>
        <w:rPr>
          <w:sz w:val="28"/>
          <w:szCs w:val="28"/>
          <w:lang w:val="ru-RU"/>
        </w:rPr>
        <w:t xml:space="preserve"> местного бюджета: 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 на  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  год   согласно приложению 8 к настоящему решению;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ы согласно приложению 9 к настоящему Решению;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)    ведомственную структуру расходов местного бюджета 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согласно приложению 10 к настоящему Решению;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–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ы согласно приложению 11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3)      общий объем публичных нормативных обязательств: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в сумме 0,0 тыс. рублей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 в сумме 0,0 тыс. рублей,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в сумме 0,0 тыс. рублей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1 год согласно приложению 12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2 – 2023 годы согласно приложению 1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Муниципальный дол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долга  местного бюджета  на 1 января 2022 года в сумме 0,00 тыс. рублей, на 1 января 2023  года в сумме 0,00 тыс. рублей, на 1 января 2024 года в сумме 0,00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 предельный объем муниципального долга местного бюджета в течение 2021 года не должен превышать 0,00 тыс. рублей, в течение 2022 года не должен превышать 0,00 тыс. рублей, в течение 2023  года не должен превышать 0,0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местного бюджета  на 1 января 2022 года в сумме 0,0 тыс. рублей, на 1 января 2023 года в сумме 0,0 тыс. рублей, на 1 января 2024 года в сумме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одику распределения иных межбюджетных трансфертов бюджету муниципального образования «Джидинский район» согласно приложению 14 к настоящему Решению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</w:t>
        <w:tab/>
        <w:t>Распределение иных межбюджетных трансфертов бюджету муниципального образования «Джидинский район» согласно приложению 15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21 года. 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льское  поселение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 xml:space="preserve">«Булыкское»            </w:t>
        <w:tab/>
        <w:tab/>
        <w:t xml:space="preserve">                                                        Якимова И.И.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646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646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2.9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1:27:00Z</dcterms:created>
  <dc:creator>МО Баргузинский р-н</dc:creator>
  <dc:description/>
  <cp:keywords/>
  <dc:language>en-US</dc:language>
  <cp:lastModifiedBy>леново</cp:lastModifiedBy>
  <cp:lastPrinted>2022-04-07T15:31:00Z</cp:lastPrinted>
  <dcterms:modified xsi:type="dcterms:W3CDTF">2023-01-25T06:32:00Z</dcterms:modified>
  <cp:revision>56</cp:revision>
  <dc:subject/>
  <dc:title>СОВЕТ ДЕПУТАТОВ</dc:title>
</cp:coreProperties>
</file>