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БУЛЫК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ИД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3 сессия 4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4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2020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е поселение «Булыкское» на 2021 год и на плановый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  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923,20 тыс. рублей,  в том числе  безвозмездных поступлений в сумме 142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923,2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950,70 тыс. рублей,  в том числе  безвозмездных поступлений в сумме 1423,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950,70 тыс. рублей, в том числе условно утвержденные расходы в сумме 45,2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964,80 тыс. рублей, в том числе  безвозмездных поступлений в сумме 1429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 1964,80 тыс. рублей, в том числе условно утвержденные расходы 90,81 тыс. рублей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 сельское  поселение «Булык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Джидин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 Доходы мест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ноз  налоговых и неналоговых доходов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1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2 -2023 годы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ем безвозмездных поступлений в 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1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2 -2023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юджетные ассигнования местного бюджета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    распределение бюджетных ассигнований по разделам, подразделам, целевым  статьям,   группам   и   подгруппам    видов    расходов классификации    расходов</w:t>
      </w:r>
      <w:r>
        <w:rPr>
          <w:sz w:val="28"/>
          <w:szCs w:val="28"/>
          <w:lang w:val="ru-RU"/>
        </w:rPr>
        <w:t xml:space="preserve"> местного бюджета: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на 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 год   согласно приложению 8 к настоящему решению;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   ведомственную структуру расходов местного бюджета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огласно приложению 10 к настоящему Решению;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    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в сумме 0,0 тыс. рублей,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в сумме 0,0 тыс. рублей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– 2023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 местного бюджета  на 1 января 2022 года в сумме 0,00 тыс. рублей, на 1 января 2023  года в сумме 0,00 тыс. рублей, на 1 января 2024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естного бюджета в течение 2021 года не должен превышать 0,00 тыс. рублей, в течение 2022 года не должен превышать 0,00 тыс. рублей, в течение 2023 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местного бюджета  на 1 января 2022 года в сумме 0,0 тыс. рублей, на 1 января 2023 года в сумме 0,0 тыс. рублей, на 1 января 2024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пределения иных межбюджетных трансфертов бюджету муниципального образования «Джидин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Джидин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1 года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муниципального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 поселение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«Булыкское»            </w:t>
        <w:tab/>
        <w:tab/>
        <w:t xml:space="preserve">                                                        Якимова И.И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27:00Z</dcterms:created>
  <dc:creator>МО Баргузинский р-н</dc:creator>
  <dc:description/>
  <cp:keywords/>
  <dc:language>en-US</dc:language>
  <cp:lastModifiedBy>ARM11</cp:lastModifiedBy>
  <cp:lastPrinted>2020-11-20T08:18:00Z</cp:lastPrinted>
  <dcterms:modified xsi:type="dcterms:W3CDTF">2021-01-11T03:58:00Z</dcterms:modified>
  <cp:revision>51</cp:revision>
  <dc:subject/>
  <dc:title>СОВЕТ ДЕПУТАТОВ</dc:title>
</cp:coreProperties>
</file>