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7 сессия 4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8» феврал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и дополнений в бюджет  муниципального образования сельское поселение «Булыкское» на 2020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овета депутатов СП «Булыкское» «О бюджете СП «Булыкское» на 2020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» (от 28.12.2019 г №20)  следующие изменения: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ю 1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029,20 тыс. рублей,  в том числе  безвозмездных поступлений в сумме 1567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471,4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442 214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следующей редакции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27:00Z</dcterms:created>
  <dc:creator>МО Баргузинский р-н</dc:creator>
  <dc:description/>
  <cp:keywords/>
  <dc:language>en-US</dc:language>
  <cp:lastModifiedBy>ARM11</cp:lastModifiedBy>
  <cp:lastPrinted>2020-02-13T10:53:00Z</cp:lastPrinted>
  <dcterms:modified xsi:type="dcterms:W3CDTF">2021-08-11T09:21:00Z</dcterms:modified>
  <cp:revision>50</cp:revision>
  <dc:subject/>
  <dc:title>СОВЕТ ДЕПУТАТОВ</dc:title>
</cp:coreProperties>
</file>