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Финансовое упра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МО «Джидин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дминистрация СП «Булыкское» представляет отчет за 2019год о выполнении обязательств, принятых в соответствии с заключенным Соглашением о мерах по повышению эффективности использования бюджетных средств и увеличению поступлений налоговых и неналоговых доходов бюджета СП «Булыкское» от 23.12.2016 г. № 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пункту 2.1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 подпункту 2.1.1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 предельный норматив формирования расходов на содержание органов местного</w:t>
      </w:r>
    </w:p>
    <w:p>
      <w:pPr>
        <w:pStyle w:val="Normal"/>
        <w:ind w:left="360" w:hanging="0"/>
        <w:jc w:val="both"/>
        <w:rPr/>
      </w:pPr>
      <w:r>
        <w:rPr/>
        <w:t>самоуправления по СП «Булыкское» на 2019 год установлен в сумме</w:t>
      </w:r>
    </w:p>
    <w:p>
      <w:pPr>
        <w:pStyle w:val="Normal"/>
        <w:ind w:left="360" w:hanging="0"/>
        <w:jc w:val="both"/>
        <w:rPr/>
      </w:pPr>
      <w:r>
        <w:rPr/>
        <w:t>1108,30  тыс. рублей. Утвержденные плановые назначения на содержание органа</w:t>
      </w:r>
    </w:p>
    <w:p>
      <w:pPr>
        <w:pStyle w:val="Normal"/>
        <w:ind w:left="360" w:hanging="0"/>
        <w:jc w:val="both"/>
        <w:rPr/>
      </w:pPr>
      <w:r>
        <w:rPr/>
        <w:t>МСУ на 2019 год составляют  1050,56 тыс. рублей. Превышение плановых</w:t>
      </w:r>
    </w:p>
    <w:p>
      <w:pPr>
        <w:pStyle w:val="Normal"/>
        <w:ind w:left="360" w:hanging="0"/>
        <w:jc w:val="both"/>
        <w:rPr/>
      </w:pPr>
      <w:r>
        <w:rPr/>
        <w:t>показателей над нормативом нет. Расходы по содержанию органов местного</w:t>
      </w:r>
    </w:p>
    <w:p>
      <w:pPr>
        <w:pStyle w:val="Normal"/>
        <w:ind w:left="360" w:hanging="0"/>
        <w:jc w:val="both"/>
        <w:rPr/>
      </w:pPr>
      <w:r>
        <w:rPr/>
        <w:t>самоуправления СП  «Булыкское» на 01.01.2020 года составили исполнено  1050,56 тыс. рублей;</w:t>
      </w:r>
    </w:p>
    <w:p>
      <w:pPr>
        <w:pStyle w:val="Normal"/>
        <w:ind w:left="360" w:hanging="0"/>
        <w:jc w:val="both"/>
        <w:rPr/>
      </w:pPr>
      <w:r>
        <w:rPr/>
        <w:t>- размер планового дефицита бюджета на 01.01.2019 г. установлен в сумме 164,17</w:t>
      </w:r>
    </w:p>
    <w:p>
      <w:pPr>
        <w:pStyle w:val="Normal"/>
        <w:ind w:left="360" w:hanging="0"/>
        <w:jc w:val="both"/>
        <w:rPr/>
      </w:pPr>
      <w:r>
        <w:rPr/>
        <w:t>тыс. рублей, в том числе утверждены остатки денежных средств на счетах на 01.01.2019года по налоговым и неналоговым доходам в сумме остатки на начало 164,17 тыс.рублей. На 01.01.2020 года профицит бюджета составил 139,99 тыс. рублей;</w:t>
      </w:r>
    </w:p>
    <w:p>
      <w:pPr>
        <w:pStyle w:val="Normal"/>
        <w:ind w:left="360" w:hanging="0"/>
        <w:jc w:val="both"/>
        <w:rPr/>
      </w:pPr>
      <w:r>
        <w:rPr/>
        <w:t>-  по состоянию на 01.01.2020 года муниципальный долг по  СП «Булыкское» 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по подпункту 2.1.2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Исполнение консолидированного бюджета за 2019 год по налоговым и неналоговым доходам составило 160,29  тыс. рублей или 100%  к утвержденному плановому назначению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Постановлением СП «Булыкское» от 14 апреля 2019 года №8 «</w:t>
      </w:r>
      <w:r>
        <w:rPr>
          <w:bCs/>
        </w:rPr>
        <w:t xml:space="preserve">Об утверждении Плана мероприятий по </w:t>
      </w:r>
      <w:r>
        <w:rPr>
          <w:bCs/>
          <w:spacing w:val="-2"/>
        </w:rPr>
        <w:t xml:space="preserve">увеличению доходов и сокращению расходов </w:t>
      </w:r>
      <w:r>
        <w:rPr>
          <w:bCs/>
        </w:rPr>
        <w:t>местного бюджета, обеспечивающего сбалансированность бюджета СП «</w:t>
      </w:r>
      <w:r>
        <w:rPr/>
        <w:t>Булыкское</w:t>
      </w:r>
      <w:r>
        <w:rPr>
          <w:bCs/>
        </w:rPr>
        <w:t>» утверждены мероприятия по увеличению поступлений налоговых и неналоговых доходов, повышения эффективности использования средств консолидированного бюджета на 2019 год (копия постановления и отчет о его выполнении за 2019г. прилагается)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По состоянию на 01.01.2020 года просроченная кредиторская задолженность отсутствует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На 01.01.2020 года просроченная задолженность по долговым обязательствам отсутствует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По состоянию на 01.01.2020 г. предоставленные муниципальные гарантии  СП «Булыкское» отсутствуют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Отчет по приложению к Соглашению о мерах по повышению эффективности использования бюджетных средств и увеличению налоговых и неналоговых доходов бюджета СП «Булыкское»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 МО СП «Булыкское»                                                      И.И. Якимова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7:00Z</dcterms:created>
  <dc:creator>Larisa</dc:creator>
  <dc:description/>
  <cp:keywords/>
  <dc:language>en-US</dc:language>
  <cp:lastModifiedBy>леново</cp:lastModifiedBy>
  <cp:lastPrinted>2022-10-12T13:34:00Z</cp:lastPrinted>
  <dcterms:modified xsi:type="dcterms:W3CDTF">2022-10-12T05:34:00Z</dcterms:modified>
  <cp:revision>18</cp:revision>
  <dc:subject/>
  <dc:title/>
</cp:coreProperties>
</file>