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8880" cy="10007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«БУЛЫКСКОЕ» ДЖИДИНСКОГО РАЙОНА РЕСПУБЛИКИ БУРЯТИЯ</w:t>
      </w:r>
    </w:p>
    <w:p>
      <w:pPr>
        <w:pStyle w:val="12"/>
        <w:widowControl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1920, Республика Бурятия, Джидинский район, с.Булык, ул. Чапаева, 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1» августа 2024 г.                                № 13                                                 с.Бу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рядка формирования и ведения реестра источников доходов местного бюджета»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 статьями 14, 55 Федерального закона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 статьей 47.1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Бюджетного кодекса Российской Федерации</w:t>
        </w:r>
      </w:hyperlink>
      <w:r>
        <w:rPr>
          <w:color w:val="000000"/>
          <w:sz w:val="28"/>
          <w:szCs w:val="28"/>
        </w:rPr>
        <w:t> Уставом муниципального образования сельского поселения «Булыкское», администрация МО сельского поселения «Булыкское» постановляет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 Порядок формирования и ведения реестра источников доходов местного бюджета муниципального образования сельского поселения «Булыкское» (Приложение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 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left="-142" w:right="-115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О СП «Булыкское»                                                  Кулюшина И.И.</w:t>
      </w:r>
    </w:p>
    <w:p>
      <w:pPr>
        <w:pStyle w:val="ConsPlusTitle"/>
        <w:ind w:left="-142" w:right="-115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142" w:right="-115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142" w:right="-115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142" w:right="-115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142" w:right="-115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142" w:right="-115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142" w:right="-115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142" w:right="-115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142" w:right="-115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142" w:right="-115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«Булыкское»</w:t>
      </w:r>
    </w:p>
    <w:p>
      <w:pPr>
        <w:pStyle w:val="Normal"/>
        <w:jc w:val="right"/>
        <w:rPr/>
      </w:pPr>
      <w:r>
        <w:rPr/>
        <w:t>от «01» августа 2024 г. №13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284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left="284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 и ведения реестра источников доходов</w:t>
      </w:r>
    </w:p>
    <w:p>
      <w:pPr>
        <w:pStyle w:val="Style17"/>
        <w:spacing w:before="0" w:after="0"/>
        <w:ind w:left="284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муниципального образования</w:t>
      </w:r>
    </w:p>
    <w:p>
      <w:pPr>
        <w:pStyle w:val="Style17"/>
        <w:spacing w:before="0" w:after="0"/>
        <w:ind w:left="284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«Булыкское»</w:t>
      </w:r>
    </w:p>
    <w:p>
      <w:pPr>
        <w:pStyle w:val="Style17"/>
        <w:spacing w:before="0" w:after="0"/>
        <w:ind w:left="284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        Настоящий порядок формирования и ведения реестра источников доходов местного бюджета муниципального образования сельского поселения «Булыкское» (далее – Порядок), разработан в соответствии с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Бюджетным кодексом Российской Федерации</w:t>
        </w:r>
      </w:hyperlink>
      <w:r>
        <w:rPr>
          <w:color w:val="000000"/>
          <w:sz w:val="28"/>
          <w:szCs w:val="28"/>
        </w:rPr>
        <w:t>. Порядок устанавливает основные принципы и правила формирования и ведения реестра источников доходов местного бюджета муниципального образования сельского поселения «Булыкское».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        Реестр источников доходов местного бюджета – свод информации о доходах бюджета по источникам доходов местного бюджета муниципального образования сельского поселения «Булыкское», формируемой в процессе составления, утверждения и исполнения бюджета, на основании перечня источников доходов местного бюджета муниципального образования сельского поселения «Булыкское».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       Формирование и ведение реестра источников доходов бюджета муниципального образования сельского поселения «Булыкское» осуществляется Администрацией муниципального образования сельского поселения «Булыкское» в соответствии с требованиями настоящего Порядка.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        Формирование и ведение реестра источников доходов местного бюджета сельского поселения «Булыкское» осуществляется в бумажном и электронном форматах.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         Реестр источников доходов бюджета МО сельского поселения «Булыкское», включая информацию, указанную в пункте 6 настоящего Порядка, ведется на государственном языке Российской Федерации.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         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</w:t>
      </w:r>
      <w:r>
        <w:rPr>
          <w:color w:val="000000"/>
          <w:sz w:val="28"/>
          <w:szCs w:val="28"/>
        </w:rPr>
        <w:t>Уникальный номер реестровой записи источника дохода бюджета, который имеет следующую структуру: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— 5 разряды — коды группы дохода, подгруппы и элемента дохода классификации доходов бюджета, соответствующие источнику дохода бюджета;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разряд —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— 20 разряды —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разряд — код признака назначения использования реестровой записи источника дохода бюджета реестра источников доходов бюджета;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, 23 разряды —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«1», или последние две цифры очередного финансового года, на который составляется бюджет муниципального района, в случае, если 21 разряд принимает значение «0»;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— 27 — порядковый номер версии реестровой записи источника дохода бюджета реестра источников доходов бюджета.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</w:t>
      </w:r>
      <w:r>
        <w:rPr>
          <w:color w:val="000000"/>
          <w:sz w:val="28"/>
          <w:szCs w:val="28"/>
        </w:rPr>
        <w:t>Полное наименование главного администратора дохода, в соответствии со сведениями Единого государственного реестра юридических лиц;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</w:t>
      </w:r>
      <w:r>
        <w:rPr>
          <w:color w:val="000000"/>
          <w:sz w:val="28"/>
          <w:szCs w:val="28"/>
        </w:rPr>
        <w:t>Код главного администратора дохода;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</w:t>
      </w:r>
      <w:r>
        <w:rPr>
          <w:color w:val="000000"/>
          <w:sz w:val="28"/>
          <w:szCs w:val="28"/>
        </w:rPr>
        <w:t>Код (коды) классификации доходов бюджета, соответствующий(ие) источнику дохода бюджета и наименование кода (кодов);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</w:t>
      </w:r>
      <w:r>
        <w:rPr>
          <w:color w:val="000000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ъема доходов бюджета в соответствии с Решением о бюджете (с учетом внесения изменений) на текущий финансовый год;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        </w:t>
      </w:r>
      <w:r>
        <w:rPr>
          <w:color w:val="000000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на очередной финансовый год и плановый период.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         Формирование и ведение реестра источников доходов бюджета МО сельского поселения «Булыкское» осуществляется по форме согласно Приложению к настоящему Порядку.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         Данные реестра используются при составлении проекта бюджета МО сельского поселения «Булыкское» на очередной финансовый год и плановый период.</w:t>
      </w:r>
    </w:p>
    <w:p>
      <w:pPr>
        <w:pStyle w:val="Style17"/>
        <w:spacing w:before="0" w:after="0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28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Hyperlink">
    <w:name w:val="hyperlink"/>
    <w:basedOn w:val="Style11"/>
    <w:qFormat/>
    <w:rPr/>
  </w:style>
  <w:style w:type="character" w:styleId="4">
    <w:name w:val="Основной текст (4)_"/>
    <w:qFormat/>
    <w:rPr>
      <w:b/>
      <w:bCs/>
      <w:shd w:fill="FFFFFF" w:val="clear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omments">
    <w:name w:val="comments"/>
    <w:qFormat/>
    <w:rPr/>
  </w:style>
  <w:style w:type="character" w:styleId="2pt">
    <w:name w:val="2p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Гиперссылк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8F21B21C-A408-42C4-B9FE-A939B863C84A" TargetMode="External"/><Relationship Id="rId5" Type="http://schemas.openxmlformats.org/officeDocument/2006/relationships/hyperlink" Target="https://pravo-search.minjust.ru/bigs/showDocument.html?id=8F21B21C-A408-42C4-B9FE-A939B863C8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0:00Z</dcterms:created>
  <dc:creator>user</dc:creator>
  <dc:description/>
  <cp:keywords/>
  <dc:language>en-US</dc:language>
  <cp:lastModifiedBy>СTC</cp:lastModifiedBy>
  <cp:lastPrinted>2017-06-02T07:43:00Z</cp:lastPrinted>
  <dcterms:modified xsi:type="dcterms:W3CDTF">2024-08-05T12:20:00Z</dcterms:modified>
  <cp:revision>39</cp:revision>
  <dc:subject/>
  <dc:title/>
</cp:coreProperties>
</file>